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го Общего собрания акционе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кционерного общества «Сберегательный банк «Беларусбан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12                                                                                                  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работы Наблюдательного совета банка в 2011 году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добрить итоги работы Наблюдательного совета банка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 итогах финансово-хозяйственной деятельности ОАО «АСБ Беларусбанк» в 2011 году и задачах банка на 201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 Утвердить отчет об итогах финансово-хозяйственной деятельности банка в 2011 году и одобрить задачи банка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Наблюдательному совету и Правлению ОАО «АСБ Беларусбанк» в 2012 году направить деятельность трудового коллектива на реализ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социально-экономического развития Республики Беларусь на 2011-2015 г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й денежно-кредитной политики Республики Беларусь на 2012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показателей развития ОАО «АСБ Беларусбанк» на 2012 год, Сводного плана мероприятий на 2012 год по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авлению банка реализовать меры,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деятельности банка на основе сбалансированного роста экономических параметров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ресурсного потенциала банка за счет увеличения привлеченных от клиентов средств, в том числе посредством расширения перечня инструментов привлечения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подушки безопасности в целях своевременного обеспечения своевременного исполнения обязательств по возврату средств вкладчиков и предупреждения не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редитной поддержки в первую очередь предприятиям, осуществляющим реализацию инвестиционных проектов, направленных на импортозамещение, увеличение выпуска экспортной продукции, внедрение энергосберегающих технологий, а также субъектам малого и среднего бизнеса с целью стимулирования их развития в сфере производственной деятельности и услуг, которые обеспечивают своевременное исполнение обязательств перед бан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лидирующих позиций банка на основных сегментах финансового рынка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к банку и повышение имиджа в мировом банковском со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льнейшее развитие сотрудничества с кредитно-финансовыми институтами зарубежных стр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буемого качества кредитного портф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и устойчивости Банка к негативному влиянию банковских р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рсификацию и развитие современных банковских продуктов и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банковских технологий и альтернативных каналов продаж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и оптимизацию сети учреждений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 заключении Ревизионной комиссии ОАО «АСБ Беларусбанк» по результатам проведения ревизии финансовой и хозяйственной деятельности банка в 2011 году.</w:t>
      </w:r>
    </w:p>
    <w:p>
      <w:pPr>
        <w:pStyle w:val="TextBody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заключение Ревизионной комиссии ОАО «АСБ Беларусбанк» по результатам проведения ревизии финансовой и хозяйственной деятельности банка в 2011 году при утверждении годового отчета (бухгалтерского баланса, отчета о прибыли и убытках, отчета об изменении капитала, отчета о движении денежных средств) и распределении прибыли за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4. Об утверждении годового отчета ОАО «АСБ Беларусбанк» за 2011 год: бухгалтерского баланса, отчета о прибыли и убытках, отчета об изменении капитала, отчета о движении денежных средств; об аудиторском заключении по бухгалтерской отчетности за 2011 год. </w:t>
      </w:r>
    </w:p>
    <w:p>
      <w:pPr>
        <w:pStyle w:val="TextBodyIndent"/>
        <w:widowControl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одовой отчет ОАО «АСБ Беларусбанк» за 2011 год: бухгалтерский баланс, отчет о прибыли и убытках, отчет об изменении капитала, отчет о движении денежных средств с учетом заключения Ревизионной комиссии ОАО «АСБ Беларусбанк» по результатам проведения ревизии финансовой и хозяйственной деятельности банка в 2011 году и аудиторского заключения по бухгалтерской отчетности за 2011 год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 распределении прибыли, выплате дивидендов за 2011 год и нормативах распределения прибыли на 2012 год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 учетом заключения Ревизионной комиссии, аудиторского заключения по бухгалтерской отчетности за 2011 год и рекомендаций Наблюдательного совета банка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Установить, что прибыль за 2011 год, оставшаяся в распоряжении банка в размере 607 млрд. рублей, направляется:</w:t>
      </w:r>
    </w:p>
    <w:tbl>
      <w:tblPr>
        <w:tblW w:w="365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458"/>
      </w:tblGrid>
      <w:tr>
        <w:trPr/>
        <w:tc>
          <w:tcPr>
            <w:tcW w:w="457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 резервный фонд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3 %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 фонд развития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314 %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 резервный фонд заработной платы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16 %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 фонд дивидендов</w:t>
            </w:r>
          </w:p>
        </w:tc>
        <w:tc>
          <w:tcPr>
            <w:tcW w:w="245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67 %</w:t>
            </w:r>
          </w:p>
        </w:tc>
      </w:tr>
    </w:tbl>
    <w:p>
      <w:pPr>
        <w:pStyle w:val="TextBodyIndent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5.2. Часть прибыли (обязательную часть дивидендов на долю государства и административно-территориальных единиц в уставном фонде банка) в республиканский, областные, Минский городской, районные бюджеты в соответствии с Указом Президента Республики Беларусь от 28.12.2005 № 637 перечислить не позднее 30 мая 2012 года.</w:t>
      </w:r>
    </w:p>
    <w:p>
      <w:pPr>
        <w:pStyle w:val="TextBodyIndent"/>
        <w:rPr>
          <w:sz w:val="28"/>
        </w:rPr>
      </w:pPr>
      <w:r>
        <w:rPr>
          <w:sz w:val="28"/>
        </w:rPr>
        <w:t>5.3. По итогам 2011 года за счет фонда дивидендов выплатить дивиденды по привилегированным акциям в размере 2100 рублей на одну акцию, по простым (обыкновенным) акциям, владельцами которых являются физические и юридические лица – акционеры банка – в размере 2,5 рубля на одну акцию.</w:t>
      </w:r>
    </w:p>
    <w:p>
      <w:pPr>
        <w:pStyle w:val="TextBodyIndent"/>
        <w:rPr>
          <w:sz w:val="28"/>
        </w:rPr>
      </w:pPr>
      <w:r>
        <w:rPr>
          <w:sz w:val="28"/>
        </w:rPr>
        <w:t>На поступившие в распоряжение банка акции дивиденды не начисляются.</w:t>
      </w:r>
    </w:p>
    <w:p>
      <w:pPr>
        <w:pStyle w:val="TextBodyIndent"/>
        <w:rPr>
          <w:sz w:val="28"/>
        </w:rPr>
      </w:pPr>
      <w:r>
        <w:rPr>
          <w:sz w:val="28"/>
        </w:rPr>
        <w:t>Установить срок выплаты дивидендов – с 21 мая 2012 года.</w:t>
      </w:r>
    </w:p>
    <w:p>
      <w:pPr>
        <w:pStyle w:val="TextBodyIndent"/>
        <w:rPr>
          <w:sz w:val="28"/>
        </w:rPr>
      </w:pPr>
      <w:r>
        <w:rPr>
          <w:sz w:val="28"/>
        </w:rPr>
        <w:t>5.4. Установить следующие нормативы распределения прибыли на 2012 год:</w:t>
      </w:r>
    </w:p>
    <w:tbl>
      <w:tblPr>
        <w:tblW w:w="3700" w:type="pct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2129"/>
      </w:tblGrid>
      <w:tr>
        <w:trPr/>
        <w:tc>
          <w:tcPr>
            <w:tcW w:w="5003" w:type="dxa"/>
            <w:tcBorders/>
          </w:tcPr>
          <w:p>
            <w:pPr>
              <w:pStyle w:val="TextBodyIndent"/>
              <w:ind w:left="89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ный фонд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559" w:leader="none"/>
              </w:tabs>
              <w:ind w:left="18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TextBodyIndent"/>
              <w:ind w:left="89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 развития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559" w:leader="none"/>
              </w:tabs>
              <w:ind w:left="18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9 %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TextBodyIndent"/>
              <w:ind w:left="89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ервный фонд заработной платы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559" w:leader="none"/>
              </w:tabs>
              <w:ind w:left="18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 %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TextBodyIndent"/>
              <w:tabs>
                <w:tab w:val="clear" w:pos="708"/>
                <w:tab w:val="left" w:pos="3436" w:leader="none"/>
              </w:tabs>
              <w:ind w:left="89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нд дивидендов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1559" w:leader="none"/>
              </w:tabs>
              <w:ind w:left="182" w:right="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б избрании членов Наблюдательного совета ОАО «АСБ Беларусбанк»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брать на очередной отчетный период Наблюдательный совет</w:t>
        <w:br/>
        <w:t>ОАО «АСБ Беларусбанк» в количестве 12 человек в следующем состав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55"/>
        <w:gridCol w:w="351"/>
        <w:gridCol w:w="4428"/>
      </w:tblGrid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55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Харковец Андрей Михайло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Министр финансов Республики Беларусь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55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пков Николай Геннадье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инистр экономики Республики Беларусь</w:t>
            </w:r>
          </w:p>
        </w:tc>
      </w:tr>
      <w:tr>
        <w:trPr>
          <w:trHeight w:val="837" w:hRule="atLeast"/>
        </w:trPr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55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ш Николай Иосифо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лавный экономист Государственного Объединения «Белорусская железная дорога»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55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бищевич Иван Николае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чальник финансового управления Брестского облисполком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55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Керножицкий Александр Валентино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чальник финансового управления Минского горисполком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5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Кичановский Борис Валентино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чальник финансового управления Витебского облисполком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5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Кунцевич Владимир Григорье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 xml:space="preserve">начальник финансового управления </w:t>
            </w:r>
            <w:r>
              <w:rPr>
                <w:bCs/>
              </w:rPr>
              <w:t>Гродненского облисполкома</w:t>
            </w:r>
          </w:p>
        </w:tc>
      </w:tr>
      <w:tr>
        <w:trPr>
          <w:trHeight w:val="593" w:hRule="atLeast"/>
        </w:trPr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5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дребинкин Владимир Ивано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чальник финансового управления Могилевского облисполком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5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Ставер Светлана Анатольевна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главный бухгалтер</w:t>
              <w:br/>
              <w:t>РУП «Белтелеком»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5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Сушкина Тамара Ивановна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чальник финансового управления Гомельского облисполком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5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Шкируть Юрий Викторо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начальник финансового управления Минского облисполкома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5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Ольшанский Михаил Валерьевич</w:t>
            </w:r>
          </w:p>
        </w:tc>
        <w:tc>
          <w:tcPr>
            <w:tcW w:w="351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428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ервый заместитель Генерального директора Белорусского РУП экспортно-импортного страхования «Белэксимгарант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б избрании членов Ревизионной комиссии ОАО «АСБ Беларусбанк»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збрать на очередной отчетный период </w:t>
      </w:r>
      <w:r>
        <w:rPr>
          <w:bCs/>
          <w:sz w:val="28"/>
          <w:szCs w:val="28"/>
        </w:rPr>
        <w:t>Ревизионную комиссию</w:t>
        <w:br/>
      </w:r>
      <w:r>
        <w:rPr>
          <w:sz w:val="28"/>
          <w:szCs w:val="28"/>
        </w:rPr>
        <w:t xml:space="preserve">ОАО «АСБ Беларусбанк» в количестве 5 членов в следующем составе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5"/>
        <w:gridCol w:w="4536"/>
      </w:tblGrid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оголев Сергей Павлович</w:t>
            </w:r>
          </w:p>
        </w:tc>
        <w:tc>
          <w:tcPr>
            <w:tcW w:w="465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чальник контрольно – ревизионной службы Государственного Объединения «Белорусская железная доро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олуб Александр Михайлович</w:t>
            </w:r>
          </w:p>
        </w:tc>
        <w:tc>
          <w:tcPr>
            <w:tcW w:w="465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ный ревизор</w:t>
              <w:br/>
              <w:t>РУП «Белтелеко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ридина Инесса Владимировна</w:t>
            </w:r>
          </w:p>
        </w:tc>
        <w:tc>
          <w:tcPr>
            <w:tcW w:w="465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заместитель главного бухгалтера</w:t>
              <w:br/>
              <w:t>ОАО «АСБ Беларусбанк»</w:t>
            </w:r>
          </w:p>
        </w:tc>
      </w:tr>
      <w:tr>
        <w:trPr>
          <w:trHeight w:val="1130" w:hRule="atLeast"/>
        </w:trPr>
        <w:tc>
          <w:tcPr>
            <w:tcW w:w="675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Бельская Елена Олеговна</w:t>
            </w:r>
          </w:p>
        </w:tc>
        <w:tc>
          <w:tcPr>
            <w:tcW w:w="465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начальник отдела организации и координации ревизионной работы департамента ревизий ОАО «АСБ Беларусбанк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урьянова Людмила Георгиевна</w:t>
            </w:r>
          </w:p>
        </w:tc>
        <w:tc>
          <w:tcPr>
            <w:tcW w:w="465" w:type="dxa"/>
            <w:tcBorders/>
          </w:tcPr>
          <w:p>
            <w:pPr>
              <w:pStyle w:val="TextBodyIndent"/>
              <w:ind w:left="-684" w:right="-21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заместитель начальника управления методологической, организационной работы и ведомственного контроля Главного контрольно – ревизионного управления Министерства финансов Республики Белару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4:00Z</dcterms:created>
  <dc:creator/>
  <dc:description/>
  <cp:keywords/>
  <dc:language>en-US</dc:language>
  <cp:lastModifiedBy/>
  <dcterms:modified xsi:type="dcterms:W3CDTF">2012-04-13T06:04:00Z</dcterms:modified>
  <cp:revision>0</cp:revision>
  <dc:subject/>
  <dc:title/>
</cp:coreProperties>
</file>